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rodal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émakör: Életművek a magyar irodalombó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tőfi Sándor forradalmi látomásköltés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rany János balladaköltés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y Endre szerelmi lírá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abits Mihály költői szerepvállal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gyermekszerep értelmezése Kosztolányi Dezső műveib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ózsef Attila kései költész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kszáth Kálmán novellá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Vörösmarty Mihály hazafias költés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ókai Mór regényművés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Herczeg Ferenc és a történelmi reg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émakör: Szerzők, művek korszakok a régi magyar irodalomból a 18. század végéi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Stílusszintézis Csokonai Vitéz Mihály lírájá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Portrék, metszetek, látásmódok a 19-20. század magyar irodalmáb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Móricz Zsigmond novellá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Nemzet- és történelemszemlélet Kölcsey Ferenc líráj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émakör: Metszetek a 20. századi délvidéki, erdélyi, felvidéki és kárpátaljai irodalmábó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Dsida Jenő hazaszeretete - Psalmus Hungaricus</w:t>
      </w:r>
    </w:p>
    <w:p>
      <w:pPr>
        <w:pStyle w:val="NormlWeb"/>
        <w:spacing w:before="280" w:after="0"/>
        <w:jc w:val="both"/>
        <w:rPr>
          <w:u w:val="single"/>
        </w:rPr>
      </w:pPr>
      <w:r>
        <w:rPr>
          <w:u w:val="single"/>
        </w:rPr>
        <w:t xml:space="preserve">Témakör: Művek a kortárs magyar irodalomból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Varró Dániel: Bögre azúr köt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Művek a világirodalombó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A Bibli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A kisember alakja a XIX. századi orosz irodalom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Színház és drá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Katona József: Bánk b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Shakespeare: Rómeó és Jú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Az irodalom határterület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Irodalmi művek filmes adaptáció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Csil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5:00Z</dcterms:created>
  <dc:creator>xcsil</dc:creator>
  <dc:description/>
  <cp:keywords/>
  <dc:language>en-US</dc:language>
  <cp:lastModifiedBy>Varga Csilla</cp:lastModifiedBy>
  <dcterms:modified xsi:type="dcterms:W3CDTF">2025-02-25T10:33:00Z</dcterms:modified>
  <cp:revision>6</cp:revision>
  <dc:subject/>
  <dc:title/>
</cp:coreProperties>
</file>